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市地方标准制定计划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30"/>
        <w:gridCol w:w="4350"/>
        <w:gridCol w:w="2040"/>
        <w:gridCol w:w="3304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049" w:right="0" w:firstLine="2836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市监查一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工作指南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市场监督管理局（湖州市知识产权局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市场监督管理局（湖州市知识产权局）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生态文明典范城市建设指南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市场监督管理局（湖州市知识产权局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市场监督管理局（湖州市知识产权局）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生活垃圾清运管理规范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容环境卫生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（湖州市生活垃圾分类指导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心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建设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工伤预防培训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规范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社会保险事业管理中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人力社保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预拌混凝土行业整体清洁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评估规范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生态环境保护综合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中心（湖州市生态文明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生态环境研究院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生态环境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未来乡村公路建设治理规范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公安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生丝组批抽样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方法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与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技术规程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质量技术监督检测研究院（湖州市纤维质量监测中心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市场监督管理局（湖州市知识产权局）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文旅特派员选任和服务规范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吴兴区文化和广电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体育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文化广电旅游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绿色创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可持续发展标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编制指南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标准化研究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科技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乡镇（街道）岗位管理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运行规范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中共湖州市南浔区委机构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委员会办公室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中共湖州市委编办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内河航道例行养护工程预算编制规定及定额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水上应急救援中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交通运输局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水利工程安全文明标准化工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规范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水利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水利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4-06-06T02:40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