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第五批市地方标准制定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55"/>
        <w:gridCol w:w="2099"/>
        <w:gridCol w:w="1325"/>
        <w:gridCol w:w="1987"/>
      </w:tblGrid>
      <w:tr>
        <w:trPr>
          <w:trHeight w:val="8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金属非金属露天矿山安全现状评价导则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球茎甘蓝绿色栽培技术规程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植保检疫与耕肥管理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村网共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电力便民服务点建设与评价规范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国网浙江省电力有限公司安吉县供电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无人驾驶航空器辅助内河交通运输行政执法通用要求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长兴县交通运输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运输局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文旅产业融合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指南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文化和广电旅游体育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文化广电旅游局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工程建设项目招标投标合规指引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吉县政务服务管理办公室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政务服务管理办公室（湖州市公共资源交易管理办公室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11-01T09:4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